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7/16</w:t>
        <w:tab/>
        <w:tab/>
        <w:tab/>
        <w:tab/>
        <w:tab/>
        <w:t>Przeworsk, dnia 09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 </w:t>
      </w:r>
      <w:r>
        <w:rPr>
          <w:rFonts w:cs="Arial" w:ascii="Arial" w:hAnsi="Arial"/>
          <w:b/>
          <w:sz w:val="20"/>
          <w:szCs w:val="20"/>
        </w:rPr>
        <w:t>Dostawa materiałów laboratoryjnych  z podziałem na zadania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Dotyczy pakietu  2 poz. 1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yrazi zgodę na zaoferowanie pojemnika zakręcanego, pozostałe wymagania jak w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danie nr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 poz. 4 dopuszcza pojemnik o pojemności 2 300 ml na wcisk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Tak dopuszcz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SIW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y Zamawiający zgodzi się odstąpić od wymogu dołączania deklaracji zgodności CE do oferty przetargowej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dyfikacja SIW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. poz. 1 Czy Zamawiajacy zgodzi sie na kapilary o poj. 170 u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bCs/>
          <w:sz w:val="22"/>
          <w:szCs w:val="22"/>
        </w:rPr>
        <w:t>Dot. poz. 12 Czy Zamawiajacy zgodzi sie na probówki 150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k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. poz. 13 Czy Zamawiajacy zgodzi sie na probówki 105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. poz. 16 Czy Zamawiajacy dopuści nakłuwacze typu Medlanc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. poz. 28 Czy Zamawiajacy dopuści statyw 5 rzędow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. poz. 41 Czy Zamawiajacy dopuści pojemnik 2000 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. poz. 42 Czy Zamawiajacy dopuści wymazówki drewnian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. poz. 42 Jesli Zamawiajacy nie zgadza sie na powyzsze to czy dopuści wymazówki z towrzywa z wacikiem wiskozowy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. poz. 47 Czy Zamawiajacy dopuści poj. 400 ml lub 600 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. poz. 49 Czy Zamawiajacy dopuści poj. 1000 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. poz. 53 Czy Zamawiajacy dopuści statyw 2rzędowy na 20 probówek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oz. 2 Czy Zamawiajacy zgodzi sie na pojemniki 125 ml?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IWZ: </w:t>
      </w:r>
      <w:r>
        <w:rPr>
          <w:rFonts w:cs="Arial" w:ascii="Arial" w:hAnsi="Arial"/>
          <w:sz w:val="20"/>
          <w:szCs w:val="20"/>
        </w:rPr>
        <w:t>Czy Zamawiający dopuści do podawania cen jednostkowych za 1 szt. wyrobów z dokładnością do trzech lub czterech miejsc po przecinku?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danie cen z dokładnością do trzech miejsc po przecinku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starczenie dokumentów potwierdzających ze oferowane przez Wykonawcę wyroby dopuszczone są do sprzedaży  i posiadają wymogi określone w Ustawie z dnia 20 maja 2010r.  o wyrobach medycznych. Czy zamawiający zgodzi się na załączenie do dokumentacji przetargowej oświadczenia Wykonawcy , ze takie dokumenty posiada, i przedstawi je na każde wezwanie Zamawiającego?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ojektu umowy: Dotyczy artykułu 2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danie do paragrafu sformułowania, iż „Zamawiający będzie składał zamówienia według bieżących potrzeb, przy czym wartość zamówienia jednostkowego nie powinna być mniejsza niż 150 zł. netto”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Textbody1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u umowy: Dotyczy artykułu 3 ust. 3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ę terminu płatności z 60 dni na 30 dni liczonych od dnia wystawienia faktury przez Wykonawcę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Textbody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2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pojemniki do moczu były w całości autoklawowaln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puszcza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2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jakim kolorem nakrętki należy zaoferować pojemniki, biały, czerwony, żółt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ółty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2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jemniki o pojemności użytkowej 120 ml i całkowitej 140 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puszcza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3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kreślenie czy Zamawiający wymaga zaoferowania końcówek typu Gilson czy Eppendorf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son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5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czy Zamawiający dopuści końcówki typu Medlab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7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sprecyzowanie jaki rodzaj szkiełek należy zaproponować : z ciętymi krawędziami gładkie; z ciętymi krawędziami dwustronnie matowione; ze szlifowanymi krawędziami gładkie, ze szlifowanymi krawędziami dwustronnie matowion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te krawędzie gładkie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12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czy zamawiający dopuści probówki szklane okrągłodenne o wymiarach (Φ 16x150x1,0 mm 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puszcza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14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czy zamawiający dopuści probówki szklane okrągłodenne o wymiarach (Φ 16x100x0,7 mm 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puszcza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16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kreslenie o jakiej głębokości wkłucia i średnicy igły należy zaproponować nakłuwacze?</w:t>
      </w:r>
    </w:p>
    <w:p>
      <w:pPr>
        <w:pStyle w:val="Textbody1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igły 0,5 – głębokość 2,4 mm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igły 0,8 – głębokość 2,4 mm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igły 0,8 – głębokość 2,4 mm</w:t>
      </w:r>
    </w:p>
    <w:p>
      <w:pPr>
        <w:pStyle w:val="Textbody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20-26, 35-37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kreślenie czy zamawiający wymaga zaoferowania pipet w całości autoklaw owalnych, czy z autoklawowalnym trzone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awowalny trzon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33</w:t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zy Zamawiający wymaga zaoferowania probówek typu Eppendorf z </w:t>
      </w:r>
      <w:r>
        <w:rPr>
          <w:rFonts w:cs="Arial" w:ascii="Arial" w:hAnsi="Arial"/>
          <w:sz w:val="20"/>
          <w:szCs w:val="20"/>
          <w:u w:val="single"/>
        </w:rPr>
        <w:t>płaski</w:t>
      </w:r>
      <w:r>
        <w:rPr>
          <w:rFonts w:cs="Arial" w:ascii="Arial" w:hAnsi="Arial"/>
          <w:sz w:val="20"/>
          <w:szCs w:val="20"/>
        </w:rPr>
        <w:t xml:space="preserve"> zatrzaskowym, zintegrowanym z probówką wieczkiem, dzięki któremu możliwe jest opisywanie próbki na wierzchniej stronie korka oraz z zamknięciem typu Safe Lock. Bezpieczne zamknięcie tzw. Safe Lock uniemożliwia przypadkowemu otwarciu się probówki np. podczas jej wirowania przy wysokich obrotach.  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38</w:t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20"/>
          <w:szCs w:val="20"/>
        </w:rPr>
        <w:t>Prosimy o wyjaśnienie czy zamawiający dopuści pojemniczki do moczu zakręcane , pakowane indywidualnie, sterylne o pojemności użytkowej 120 ml i całkowitej 140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43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, czy Zamawiający wymaga wymazówek z podłożem STUART, STUART+C, AMIES czy AMIES+C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ART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44-46</w:t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20"/>
          <w:szCs w:val="20"/>
        </w:rPr>
        <w:t>Prosimy o wyjaśnienie czy zamawiający wymaga zaoferowania zlewek szklanych wysokich czy niski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ie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47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wyjaśnienie czy Zamawiający dopuści zlewki o poj. 400 ml lub 600 ml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k dopuszcza</w:t>
      </w:r>
    </w:p>
    <w:p>
      <w:pPr>
        <w:pStyle w:val="Textbody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pozycja 55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czy zamawiający dopuści końcówki do pipet o poj 0,1-10 µ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puszcz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ą o dopuszczenie w pozycji 1 pojemnika przeznaczonego do transportu materiału chirurgicznego w formalinie, posiadającego deklarację IVD, wykonanych z PP z umieszczona  na nim na stałe etykietą posiadającą piktogramy i zwroty bezpieczeństwa dotyczące formaliny w języku polskim i miejscem na dane pacjenta, ze szczelnie zamykaną pokrywą, z plombą która po zerwaniu ułatwia otwarcie pokrywy o pojemności 190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Nie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ą o dopuszczenie w pozycji 1 pojemnika przeznaczonego do transportu materiału chirurgicznego w formalinie, posiadającego deklarację IVD, wykonanych z PP z umieszczona  na nim na stałe etykietą posiadającą piktogramy i zwroty bezpieczeństwa dotyczące formaliny w języku polskim i miejscem na dane pacjenta, ze szczelnie zamykaną pokrywą, z plombą która po zerwaniu ułatwia otwarcie pokrywy o pojemności 366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 dopuszcza lecz nie wymag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ą o dopuszczenie w pozycji 2 pojemnika przeznaczonego do transportu materiału chirurgicznego w formalinie, posiadającego deklarację IVD, wykonanych z PP z umieszczona  na nim na stałe etykietą posiadającą piktogramy i zwroty bezpieczeństwa dotyczące formaliny w języku polskim i miejscem na dane pacjenta, ze szczelnie zamykaną pokrywą, z plombą która po zerwaniu ułatwia otwarcie pokrywy o pojemności 520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 dopuszcz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ą o dopuszczenie w pozycji 3 pojemnika przeznaczonego do transportu materiału chirurgicznego w formalinie, posiadającego deklarację IVD, wykonanych z PP z umieszczona  na nim na stałe etykietą posiadającą piktogramy i zwroty bezpieczeństwa dotyczące formaliny w języku polskim i miejscem na dane pacjenta, ze szczelnie zamykaną pokrywą, z plombą która po zerwaniu ułatwia otwarcie pokrywy o pojemności 1200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 dopuszcz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ą o dopuszczenie w pozycji 4 pojemnika przeznaczonego do transportu materiału chirurgicznego w formalinie, posiadającego deklarację IVD, wykonanych z PP z umieszczona  na nim na stałe etykietą posiadającą piktogramy i zwroty bezpieczeństwa dotyczące formaliny w języku polskim i miejscem na dane pacjenta, ze szczelnie zamykaną pokrywą, z plombą która po zerwaniu ułatwia otwarcie pokrywy o pojemności 2300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ą o dopuszczenie w pozycji 4 pojemnika przeznaczonego do transportu materiału chirurgicznego w formalinie, posiadającego deklarację IVD, wykonanych z PP z umieszczona  na nim na stałe etykietą posiadającą piktogramy i zwroty bezpieczeństwa dotyczące formaliny w języku polskim i miejscem na dane pacjenta, ze szczelnie zamykaną pokrywą, z plombą która po zerwaniu ułatwia otwarcie pokrywy o pojemności 3400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 dopuszcz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ą o dopuszczenie w pozycji 5 pojemnika przeznaczonego do transportu materiału chirurgicznego w formalinie, posiadającego deklarację IVD, wykonanych z PP z umieszczona  na nim na stałe etykietą posiadającą piktogramy i zwroty bezpieczeństwa dotyczące formaliny w języku polskim i miejscem na dane pacjenta, ze szczelnie zamykaną pokrywą, z plombą która po zerwaniu ułatwia otwarcie pokrywy o pojemności 5600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 dopuszcza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kt. 11, lit. D, ppkt 6 SIWZ otrzymuje brzmienie: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Oświadczenie że oferowane produkty posiadają aktualne dokumenty potwierdzające, że oferowane  przez Wykonawcę wyroby są dopuszczone do sprzedaży i posiadają wymogi określone w Ustawie z dnia 20 maja 2010. o wyrobach medycznych ( Dz. U  z 2015 nr.  poz. 876) (świadectwa dopuszczenia do obrotu, deklaracja zgodności, dokumenty informujące o oznakowaniu produktów znakiem CE), dokumenty należy złożyć na każde wezwanie Zamawiająceg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6-09T07:16:00Z</dcterms:modified>
  <cp:revision>331</cp:revision>
  <dc:subject/>
  <dc:title>Nr sprawy SP ZOZ ZZP 2400/11/12</dc:title>
</cp:coreProperties>
</file>